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5-09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 xml:space="preserve">             24 октя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Никифорова А.В., Романова Н.Е., Павлухина А.А., Тюмина А.С., Макарова С.Ю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ещерякова М.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 Рыбакове С.А.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С.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5.09.2024 г. по жалобе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представителя доверителя Р.Р.Н. – Р.Т.А.</w:t>
      </w:r>
      <w:r>
        <w:rPr>
          <w:color w:val="000000"/>
          <w:sz w:val="24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/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30.08.2024 г. в АПМО поступила жалоба</w:t>
      </w:r>
      <w:r>
        <w:rPr/>
        <w:t xml:space="preserve"> </w:t>
      </w:r>
      <w:r>
        <w:rPr>
          <w:szCs w:val="24"/>
        </w:rPr>
        <w:t>представителя доверителя Р.Р.Н. – Р.Т.А. в отношении адвоката</w:t>
      </w:r>
      <w:r>
        <w:rPr/>
        <w:t xml:space="preserve"> С.А.В., </w:t>
      </w:r>
      <w:r>
        <w:rPr>
          <w:szCs w:val="24"/>
        </w:rPr>
        <w:t>в которой заявитель сообщает, что</w:t>
      </w:r>
      <w:r>
        <w:rPr/>
        <w:t xml:space="preserve"> в ходе рассмотрения Арбитражным судом г. М. дела по иску ООО «П.м.и.» к ООО «И.Д.» адвокатом заявлялись ходатайства в интересах заявителя, хотя доверенность на представление его интересов не выдавалас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приложены следующие копии документов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опия доверенности представителя в 1 экз. на l л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доверенность адвоката С.А.В.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ходатайства адвоката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определение АСГМ.</w:t>
      </w:r>
    </w:p>
    <w:p>
      <w:pPr>
        <w:pStyle w:val="Normal"/>
        <w:ind w:firstLine="708"/>
        <w:jc w:val="both"/>
        <w:rPr/>
      </w:pPr>
      <w:r>
        <w:rPr/>
        <w:t>Адвокатом представлены письменные объяснения, в которых он не согласился с доводами жалобы, пояснив, что в</w:t>
      </w:r>
      <w:r>
        <w:rPr>
          <w:rFonts w:eastAsia="Calibri"/>
          <w:color w:val="000000"/>
          <w:szCs w:val="24"/>
          <w:lang w:eastAsia="en-US"/>
        </w:rPr>
        <w:t xml:space="preserve"> качестве процессуальных документов, которые подавались им с превышением полномочий в материалы дела №Х/22-27-1991, рассматриваемого Арбитражным судом г. М. (далее - «Дело»), в жалобе указаны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- ходатайство от 01.02.2023г. о предоставлении подлинника Договора №141/99 от 20.07.99г., заключенного между Р.Р.Н. и ЗАО «К.Д.Э.П.» (далее - «Договор»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- ходатайство от 21.03.2023г. о фальсификации Договора №141/99 от 20.07.99г., заключенного между Р.Р.Н. и ЗАО «К.Д.Э.П.» (далее - «Ходатайства»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Указанные ранее ходатайства подавались адвокатом в интересах Р.Р.Н., он был в курсе их содержания и одобрял их подачу, поскольку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ходатайства по своему содержанию аналогичны ходатайствам, поданным в материалы дела в рамках гражданских дел № № Х4/2023 и Х8/2023, рассмотренных Мосгорсудом, с согласия Р.Р.Н. и в пределах полномочий, предоставленных Р.Р.Н. по нотариальной Доверенности 50 АБ Х от 16.09.2022г. (копии ходатайств и скриншоты сайта Мосгорсуда с информацией о гражданских делах №№ Х4/2023 и Х8/2023 прилагаются)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как следует из приложенного к жалобе самим Р.Р.Н. его ответа на адвокатский запрос 134з/210722 от 21.07.22г.: «При создании фонограмм альбома «Н.» группы «К.-м.» никто из ЗАО «К.Д.Э.П.», включая Ч.А.Н., со мной не общался и денег не платил»: таким образом сам Р.Р.Н. еще до подачи адвокатом ходатайств считал Договор №141/99 от 20.07.99г., заключенный между Р.Р.Н. и ЗАО «К.Д.Э.П.», сфальсифицированным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в письменных объяснениях и ходатайстве о предоставлении кандидатур экспертных организаций (копии письменных объяснений и ходатайства прилагаются), поданных Р.Р.Н. 25.07.2023г. в материалы дела на судебном заседании 25.07.2024г., т.е. после подачи ходатайств, где присутствовали как сам Р.Р.Н., так и его представитель Р.Т.А. (подписавший жалобу), подтверждается обстоятельство фальсификации договора, изложенное в ходатайствах;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color w:val="000000"/>
          <w:szCs w:val="24"/>
          <w:lang w:eastAsia="en-US"/>
        </w:rPr>
        <w:t>результатом поданных ходатайств и последующего ходатайства адвоката о проведении экспертизы стало установление факта фальсификации доказательства, о котором горячо и положительно высказывались как сам Р.Р.Н., так и его представитель Р.Т. А. (подписавший жалобу) в указанных ранее объяснениях и ходатайстве о предоставлении кандидатур экспертных организ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color w:val="000000"/>
          <w:szCs w:val="24"/>
          <w:lang w:eastAsia="en-US"/>
        </w:rPr>
        <w:t>впоследствии Р.Р.Н. в переписке с адвокатом (копия скриншотов переписки прилагается) 17.04.24г., т.е. за 4 месяца до подачи настоящей жалобы (!), высказал свое одобрение совершенным адвокатом действиям.</w:t>
      </w:r>
    </w:p>
    <w:p>
      <w:pPr>
        <w:pStyle w:val="Normal"/>
        <w:jc w:val="both"/>
        <w:rPr/>
      </w:pPr>
      <w:r>
        <w:rPr/>
        <w:tab/>
        <w:t xml:space="preserve">К письменным объяснениям адвоката приложены копии следующих документов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color w:val="000000"/>
          <w:szCs w:val="24"/>
          <w:lang w:eastAsia="en-US"/>
        </w:rPr>
        <w:t>определений Арбитражного суда г. М. от 26.09.23г. и 02.10.23г.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выдержки из заключения эксперта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исьменные объяснения Р.Р.Н. в АС г. М.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электронная карточка дела в Мосгорсуде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ходатайства в Мосгорсуд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ереписка с доверител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ходатайство Р. в АС г. М.</w:t>
      </w:r>
    </w:p>
    <w:p>
      <w:pPr>
        <w:pStyle w:val="Normal"/>
        <w:ind w:firstLine="708"/>
        <w:jc w:val="both"/>
        <w:rPr/>
      </w:pPr>
      <w:r>
        <w:rPr/>
        <w:t>24.10.2024 г. заявитель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24.10.2024 г. в заседании комиссии адвокат поддержал доводы письменных объяснений и пояснил, что формально выход за пределы его полномочий по доверенности был, но он был устно согласован с доверителем и не повлек негативных последствий для доверителя. Соглашение заключено с доверителем заключено не было, т.к. всю юридическую помощь он оказывал доверителю безвозмездно и даже доверенность оформлял на свои собственные деньги. Ходатайства адвоката были удовлетворены в интересах доверителя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/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в ходе рассмотрения АС г. М. дела Х/22-27-1991 по иску ООО «П.м.и.» к ООО «И.Д.», адвокатом заявлялись ходатайства в интересах заявителя (третьего лица по делу) Р.Р.Н., хотя доверенность на представление его интересов не выдавалась.</w:t>
      </w:r>
    </w:p>
    <w:p>
      <w:pPr>
        <w:pStyle w:val="Style25"/>
        <w:ind w:firstLine="708"/>
        <w:jc w:val="both"/>
        <w:rPr/>
      </w:pPr>
      <w:r>
        <w:rPr/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>По настоящему дисциплинарному производству комиссией установлено и не оспаривается сторонами, что доверителем Р.Р.Н. была выдана адвокату С.А.В. доверенность 16.09.2022 г., в соответствии с которой адвокату предоставлены полномочия представлять интересы доверителя в судах при рассмотрении споров по искам ООО «И.д.» к И.Ю.Л. и АО «Д.» о защите неисключительных смежных прав. Иные полномочия в указанной доверенности отсутствовали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Также сторонами не оспаривается и подтверждается материалами дисциплинарного производства тот факт, что адвокат принял участие, как представитель Р.Р.Н., </w:t>
      </w:r>
      <w:r>
        <w:rPr>
          <w:szCs w:val="24"/>
        </w:rPr>
        <w:t>в ходе рассмотрения Арбитражным судом г. М. дела Х/22-27-1991 по иску ООО «П.м.и.» к  ООО «И.Д.», третьи лица – Л.С.Н., Р.С.М., о признании договора недействительным, т.е. в деле с совершенно иным составом лиц и иным предметом спора, чем тот, который указан в выданной доверенности. В ходе рассмотрения указанного спора адвокатом заявлялись ходатайства в интересах заявителя Р.Р.Н. в указанном судебном споре (о фальсификации доказательства, о предоставлении подлинника договора), хотя доверенность на представление его интересов в указанном споре не выдавалась и соглашение на ведение указанного дела не заключалось, что указано самим адвокатом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Комиссия неоднократно ранее отмечала в связи с этим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 Поскольку адвокат является профессиональным участником правоотношений по оказанию юридической помощи, то обязанность, закрепленная в п.п. 1 п. 1 ст. 7 ФЗ </w:t>
      </w:r>
      <w:bookmarkStart w:id="1" w:name="_Hlk24477320"/>
      <w:r>
        <w:rPr>
          <w:color w:val="000000"/>
          <w:szCs w:val="24"/>
        </w:rPr>
        <w:t xml:space="preserve">«Об адвокатской деятельности и адвокатуре в РФ», </w:t>
      </w:r>
      <w:bookmarkEnd w:id="1"/>
      <w:r>
        <w:rPr>
          <w:color w:val="000000"/>
          <w:szCs w:val="24"/>
        </w:rPr>
        <w:t>п. 1 ст. 8 Кодекса профессиональной этики адвоката, распространяется не только на процесс оказания юридической помощи, но и на вопросы формализации отношений с доверителем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В соответствии с п.п. 1 и 2 ст. 25 ФЗ «Об адвокатской деятельности и адвокатуре в РФ», 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анное требование является обязательным для исполнения при оказании адвокатом любой юридической помощи и не имеет каких-либо исключений. По рассматриваемому дисциплинарному производству адвокат не отрицает отсутствия письменного соглашения на оказание юридической помощи заявителю при представлении его интересов по делу </w:t>
      </w:r>
      <w:r>
        <w:rPr>
          <w:szCs w:val="24"/>
        </w:rPr>
        <w:t>Х/22-27-1991 в АС г. 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Таким образом, оказание юридической помощи доверителю без заключения письменного соглашения является самостоятельным дисциплинарным нарушением адвоката.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 xml:space="preserve">Кроме того, согласно </w:t>
      </w:r>
      <w:r>
        <w:rPr>
          <w:szCs w:val="24"/>
        </w:rPr>
        <w:t xml:space="preserve">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Комиссия критически относится к утверждениям адвоката о том, что при отсутствии надлежаще оформленных полномочий участие в указанном арбитражном споре и заявление соответствующих ходатайств было устно согласовано с доверителем и производилось в его интересах, т.к. адвокатом не представлены надлежащие и достоверные доказательства в обоснование данного утверждения. Представленная адвокатом переписка с доверителем касается иных вопросов и не опровергает прямо доводы жалобы. Кроме того, сам факт подачи жалобы доверителем Р.Р.Н. является косвенным доказательством того, что участие адвоката в данном деле как представителя Р.Р.Н. и его процессуальная стратегия не были согласованы с доверителем надлежащим образом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При этом комиссия не считает возможным углубляться в анализ вопроса о том, какое значение имели заявленные адвокатом ходатайства по арбитражному спору и к каким результатам для доверителя они привели, т.к. доверитель в жалобе акцентирует внимание именно на самом факте участия адвоката в данном деле при отсутствии полномочий и не ссылается на наступление для него каких-либо негативных последствий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ходит к выводу о наличии в действиях адвоката С.А.В. нарушений ФЗ «Об адвокатской деятельности и адвокатуре в РФ» и Кодекса профессиональной этики адвоката, и ненадлежащем исполнении своих обязанностей перед доверителем Р.Р.Н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о наличии в действиях (бездействии) адвоката С.А.В. нарушения норм законодательства об адвокатской деятельности и адвокатуре и Кодекса профессиональной этики адвоката, а именно нарушений п.п. 1 п. 1 ст. 7, п. 1,2 ст. 25 ФЗ «Об адвокатской деятельности и адвокатуре в РФ», п. 1 ст. 8 Кодекса профессиональной этики адвоката, а также ненадлежащем исполнении адвокатом своих профессиональных обязанностей перед доверителем Р.Р.Н., которые выразились в том, что адвокат: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 xml:space="preserve">адвокат за пределами своих полномочий, указанных в доверенности заявителя от 16.09.2022 г., принял участие как представитель доверителя Р.Р.Н. и заявил ряд ходатайств </w:t>
      </w:r>
      <w:r>
        <w:rPr>
          <w:szCs w:val="24"/>
        </w:rPr>
        <w:t>в ходе рассмотрения Арбитражным судом г. М. дела Х/22-27-1991 по иску ООО «П.м.и.» к ООО «И.Д.», третьи лица – Л.С.Н., Р.С.М., о признании договора недействительным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существлял юридическую помощь доверителю без заключения письменного соглашения на оказание юридической помощ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        Рубин Ю.Д.</w:t>
      </w:r>
    </w:p>
    <w:sectPr>
      <w:headerReference w:type="default" r:id="rId2"/>
      <w:type w:val="nextPage"/>
      <w:pgSz w:w="11906" w:h="16838"/>
      <w:pgMar w:left="1418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40:00Z</dcterms:created>
  <dc:creator>Александр Никифоров</dc:creator>
  <dc:description/>
  <cp:keywords/>
  <dc:language>en-US</dc:language>
  <cp:lastModifiedBy>Елизавета И. Буняшина</cp:lastModifiedBy>
  <cp:lastPrinted>2024-11-06T17:39:00Z</cp:lastPrinted>
  <dcterms:modified xsi:type="dcterms:W3CDTF">2024-11-28T09:41:00Z</dcterms:modified>
  <cp:revision>3</cp:revision>
  <dc:subject/>
  <dc:title>ЗАКЛЮЧЕНИЕ  КВАЛИФИКАЦИОННОЙ КОМИССИИ</dc:title>
</cp:coreProperties>
</file>